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533400</wp:posOffset>
            </wp:positionV>
            <wp:extent cx="1177925" cy="1216660"/>
            <wp:effectExtent l="0" t="0" r="0" b="0"/>
            <wp:wrapTight wrapText="bothSides">
              <wp:wrapPolygon edited="0">
                <wp:start x="-98" y="0"/>
                <wp:lineTo x="-98" y="20838"/>
                <wp:lineTo x="21600" y="2083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A</w:t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</w:rPr>
        <w:t xml:space="preserve">TALLER INICIAL DE FORMACIÓN DE FACILITADORES DE EDUCACION AMBIENTAL AL AIRE LIBRE 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RQUE KATALAPI 2019</w:t>
      </w:r>
    </w:p>
    <w:p>
      <w:pPr>
        <w:pStyle w:val="Normal"/>
        <w:ind w:right="-496" w:hanging="0"/>
        <w:rPr/>
      </w:pPr>
      <w:r>
        <w:rPr>
          <w:b/>
          <w:sz w:val="21"/>
          <w:szCs w:val="21"/>
        </w:rPr>
        <w:t xml:space="preserve">Día 1 </w:t>
      </w:r>
    </w:p>
    <w:p>
      <w:pPr>
        <w:pStyle w:val="Normal"/>
        <w:ind w:right="-496" w:hanging="0"/>
        <w:rPr>
          <w:sz w:val="21"/>
          <w:szCs w:val="21"/>
        </w:rPr>
      </w:pPr>
      <w:r>
        <w:rPr>
          <w:sz w:val="21"/>
          <w:szCs w:val="21"/>
        </w:rPr>
        <w:t>10:00 - 10:30</w:t>
        <w:tab/>
        <w:tab/>
        <w:t>Recepción, inscripciones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10:30 - 11:15</w:t>
        <w:tab/>
        <w:t>Bienvenida, logística, objetivos del taller: Conceptos y metodología.</w:t>
      </w:r>
    </w:p>
    <w:p>
      <w:pPr>
        <w:pStyle w:val="Normal"/>
        <w:ind w:right="-496" w:hanging="0"/>
        <w:rPr>
          <w:sz w:val="21"/>
          <w:szCs w:val="21"/>
        </w:rPr>
      </w:pPr>
      <w:r>
        <w:rPr>
          <w:sz w:val="21"/>
          <w:szCs w:val="21"/>
        </w:rPr>
        <w:t>11:15 - 11:45</w:t>
        <w:tab/>
        <w:tab/>
        <w:t xml:space="preserve">Presentaciones cruzadas con dinámica participativa                         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>11:45 - 12:15</w:t>
        <w:tab/>
      </w:r>
      <w:r>
        <w:rPr>
          <w:sz w:val="21"/>
          <w:szCs w:val="21"/>
          <w:lang w:val="es-MX"/>
        </w:rPr>
        <w:t>Conferencia Inaugural “Tocar la Tierra, Tocar el Alma”</w:t>
      </w:r>
    </w:p>
    <w:p>
      <w:pPr>
        <w:pStyle w:val="Normal"/>
        <w:ind w:left="2124" w:hanging="2124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12:15 - 13:30</w:t>
        <w:tab/>
        <w:t>Experiencia en terreno: “Tocar la Tierra”</w:t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:30 - 14:30</w:t>
        <w:tab/>
        <w:tab/>
        <w:t>Almuerzo</w:t>
      </w:r>
    </w:p>
    <w:p>
      <w:pPr>
        <w:pStyle w:val="Normal"/>
        <w:ind w:right="-496" w:hanging="0"/>
        <w:rPr>
          <w:sz w:val="21"/>
          <w:szCs w:val="21"/>
        </w:rPr>
      </w:pPr>
      <w:r>
        <w:rPr>
          <w:sz w:val="21"/>
          <w:szCs w:val="21"/>
        </w:rPr>
        <w:t>14:30 - 15:15</w:t>
        <w:tab/>
        <w:tab/>
        <w:t xml:space="preserve">Teórico: Conciencia ambiental, primer objetivo del educador ambiental, 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15:15 – 17:00                   Práctico: “Los Tesoros de Katalapi”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b/>
          <w:sz w:val="21"/>
          <w:szCs w:val="21"/>
        </w:rPr>
        <w:t>17:00 - 17:30</w:t>
        <w:tab/>
        <w:t>Café, té y mate con masa dulce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>17:30 - 18:30</w:t>
        <w:tab/>
        <w:t>Completando el ciclo experiencial: Reflexiones, conceptualización, aplicación</w:t>
      </w:r>
    </w:p>
    <w:p>
      <w:pPr>
        <w:pStyle w:val="Normal"/>
        <w:ind w:left="2124" w:right="-518" w:hanging="2124"/>
        <w:rPr>
          <w:sz w:val="21"/>
          <w:szCs w:val="21"/>
        </w:rPr>
      </w:pPr>
      <w:r>
        <w:rPr>
          <w:sz w:val="21"/>
          <w:szCs w:val="21"/>
        </w:rPr>
        <w:t>18:30 – 19:30</w:t>
        <w:tab/>
        <w:t>Revisión de galería de participantes y sus experiencias</w:t>
      </w:r>
    </w:p>
    <w:p>
      <w:pPr>
        <w:pStyle w:val="Normal"/>
        <w:ind w:left="2124" w:right="-518" w:hanging="2124"/>
        <w:rPr>
          <w:sz w:val="21"/>
          <w:szCs w:val="21"/>
        </w:rPr>
      </w:pPr>
      <w:r>
        <w:rPr>
          <w:b/>
          <w:sz w:val="21"/>
          <w:szCs w:val="21"/>
        </w:rPr>
        <w:t>19:30 - 20:30</w:t>
        <w:tab/>
        <w:t>Cena</w:t>
      </w:r>
    </w:p>
    <w:p>
      <w:pPr>
        <w:pStyle w:val="Normal"/>
        <w:ind w:left="2127" w:right="-496" w:hanging="2127"/>
        <w:rPr>
          <w:sz w:val="21"/>
          <w:szCs w:val="21"/>
        </w:rPr>
      </w:pPr>
      <w:r>
        <w:rPr>
          <w:sz w:val="21"/>
          <w:szCs w:val="21"/>
        </w:rPr>
        <w:t>21:30 - 23:00</w:t>
        <w:tab/>
        <w:t>Actividad nocturna optativa: Orientación nocturna, Introducción al Consejo de Todos    los Seres</w:t>
      </w:r>
    </w:p>
    <w:p>
      <w:pPr>
        <w:pStyle w:val="Normal"/>
        <w:ind w:left="2124" w:right="-496" w:hanging="21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4" w:right="-496" w:hanging="21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ía 2</w:t>
      </w:r>
    </w:p>
    <w:p>
      <w:pPr>
        <w:pStyle w:val="Normal"/>
        <w:rPr/>
      </w:pPr>
      <w:r>
        <w:rPr>
          <w:sz w:val="21"/>
          <w:szCs w:val="21"/>
        </w:rPr>
        <w:t>8:00 - 8:45</w:t>
        <w:tab/>
        <w:tab/>
        <w:t>Desayuno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9:00 - 9:45</w:t>
        <w:tab/>
        <w:t xml:space="preserve">Dinámica de sintonía. Síntesis 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9:45 - 10:50</w:t>
        <w:tab/>
        <w:t xml:space="preserve">Teórico: Conocimientos integrados, segundo objetivo EA. </w:t>
      </w:r>
    </w:p>
    <w:p>
      <w:pPr>
        <w:pStyle w:val="Normal"/>
        <w:ind w:left="2124" w:right="-496" w:hanging="0"/>
        <w:rPr>
          <w:sz w:val="21"/>
          <w:szCs w:val="21"/>
        </w:rPr>
      </w:pPr>
      <w:r>
        <w:rPr>
          <w:sz w:val="21"/>
          <w:szCs w:val="21"/>
        </w:rPr>
        <w:t>Práctico: Metodologías para aumentar conocimientos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0:50 - 11:00 </w:t>
        <w:tab/>
        <w:tab/>
        <w:t>Café y mate, masa dul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:00 - 11:30</w:t>
        <w:tab/>
        <w:tab/>
        <w:t xml:space="preserve">Reflexiones grupales: El programa, los contenidos, las metodologías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:30 - 12:00</w:t>
        <w:tab/>
        <w:tab/>
        <w:t>Teórico: Desarrollar habilidades, tercer objetivo del educador ambient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:00 – 13:15</w:t>
        <w:tab/>
        <w:tab/>
        <w:t>Práctico: 4 Ejercicios para desarrollo de habilidades</w:t>
      </w:r>
    </w:p>
    <w:p>
      <w:pPr>
        <w:pStyle w:val="Normal"/>
        <w:rPr/>
      </w:pPr>
      <w:r>
        <w:rPr>
          <w:b/>
          <w:sz w:val="21"/>
          <w:szCs w:val="21"/>
        </w:rPr>
        <w:t>13:15 -14:00</w:t>
        <w:tab/>
        <w:tab/>
        <w:t>Almuerz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:00 - 15:30                   Equipos preparan presentaciones habilidades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>15:30 - 16:30</w:t>
        <w:tab/>
        <w:t xml:space="preserve">Sesión plenaria: Equipos presentan ejercicios, aprendizajes, 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>16:30 - 17:00</w:t>
        <w:tab/>
        <w:t>Completando el ciclo experiencial: conceptualización, aplicación</w:t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:00 - 17:20</w:t>
        <w:tab/>
        <w:tab/>
        <w:t>Café y mate, masa dul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:20 - 17:50</w:t>
        <w:tab/>
        <w:tab/>
        <w:t>Teórico: La actitud del educador ambiental</w:t>
      </w:r>
    </w:p>
    <w:p>
      <w:pPr>
        <w:pStyle w:val="Normal"/>
        <w:tabs>
          <w:tab w:val="clear" w:pos="708"/>
          <w:tab w:val="left" w:pos="1405" w:leader="none"/>
        </w:tabs>
        <w:ind w:left="2124" w:hanging="2124"/>
        <w:rPr>
          <w:sz w:val="21"/>
          <w:szCs w:val="21"/>
        </w:rPr>
      </w:pPr>
      <w:r>
        <w:rPr>
          <w:sz w:val="21"/>
          <w:szCs w:val="21"/>
        </w:rPr>
        <w:t>17:50 - 19:30</w:t>
        <w:tab/>
        <w:t xml:space="preserve">              Práctico: Trabajos colaborativos al aire libre: “Yo Creo, Yo Puedo”</w:t>
      </w:r>
    </w:p>
    <w:p>
      <w:pPr>
        <w:pStyle w:val="Normal"/>
        <w:rPr/>
      </w:pPr>
      <w:r>
        <w:rPr>
          <w:sz w:val="21"/>
          <w:szCs w:val="21"/>
        </w:rPr>
        <w:t>19:30 - 20:00</w:t>
        <w:tab/>
        <w:tab/>
        <w:t>Sesión Plenaria: Reflexiones, conceptualización, puesta en común</w:t>
      </w:r>
    </w:p>
    <w:p>
      <w:pPr>
        <w:pStyle w:val="Normal"/>
        <w:rPr/>
      </w:pPr>
      <w:r>
        <w:rPr>
          <w:b/>
          <w:sz w:val="21"/>
          <w:szCs w:val="21"/>
        </w:rPr>
        <w:t>20:00 – 21:00</w:t>
        <w:tab/>
        <w:tab/>
        <w:t>Ce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:30 -  23:00</w:t>
        <w:tab/>
        <w:tab/>
        <w:t xml:space="preserve">Actividad nocturna optativa: "Consejo de Todos los Seres"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ía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:30 -  8:30</w:t>
        <w:tab/>
        <w:tab/>
        <w:t>Desayuno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:00 -  9:45</w:t>
        <w:tab/>
        <w:t xml:space="preserve">Práctico: </w:t>
      </w:r>
      <w:r>
        <w:rPr>
          <w:sz w:val="21"/>
          <w:szCs w:val="21"/>
          <w:lang w:val="es-MX"/>
        </w:rPr>
        <w:t>“Caminata Cósmica” y reflexiones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:45 - 11:00</w:t>
        <w:tab/>
        <w:t>Mesa redonda: Conductas personales, profesionales del educador ambiental</w:t>
      </w:r>
    </w:p>
    <w:p>
      <w:pPr>
        <w:pStyle w:val="Normal"/>
        <w:rPr/>
      </w:pPr>
      <w:r>
        <w:rPr>
          <w:b/>
          <w:bCs/>
          <w:sz w:val="21"/>
          <w:szCs w:val="21"/>
        </w:rPr>
        <w:t>11:00 - 11:20</w:t>
      </w: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Café, té y mate con roscas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>11:20 - 11:30</w:t>
        <w:tab/>
        <w:t>Exposición: Síntesis de cierre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>11:30 -  13:30</w:t>
        <w:tab/>
        <w:t>Práctico: Planes de acción, individual, colectivo y puesta en común</w:t>
        <w:tab/>
      </w:r>
    </w:p>
    <w:p>
      <w:pPr>
        <w:pStyle w:val="Normal"/>
        <w:rPr/>
      </w:pPr>
      <w:r>
        <w:rPr>
          <w:sz w:val="21"/>
          <w:szCs w:val="21"/>
        </w:rPr>
        <w:t>13:30 - 14:00</w:t>
        <w:tab/>
        <w:tab/>
        <w:t>Evaluación y cierre del tal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:00 - 15:30</w:t>
        <w:tab/>
        <w:tab/>
        <w:t>Almuerzo gastronomía chilot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:30 - 16:00</w:t>
        <w:tab/>
        <w:tab/>
        <w:t>Foto oficial, despedi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41:00Z</dcterms:created>
  <dc:creator>Usuario</dc:creator>
  <dc:description/>
  <cp:keywords/>
  <dc:language>en-US</dc:language>
  <cp:lastModifiedBy>Elisa Corcuera Vliegenthart</cp:lastModifiedBy>
  <cp:lastPrinted>2015-10-01T10:31:00Z</cp:lastPrinted>
  <dcterms:modified xsi:type="dcterms:W3CDTF">2019-01-25T19:41:00Z</dcterms:modified>
  <cp:revision>2</cp:revision>
  <dc:subject/>
  <dc:title>TALLER DE EDUCACION AMBIENTAL AL AIRE LIBRE (EAAL)</dc:title>
</cp:coreProperties>
</file>